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09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9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06.08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39240502005567 по делу об административном правонарушении от 02.05.2024 года, вступившим в законную силу 06.06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39 об административном правонарушении от 07.01.2025 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502005567 по делу об административном правонарушении от 02.05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502005567 по делу об административном правонарушении от 02.05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Лихотинского Я.А. с приложением информации по начислению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502005567 по делу об административном правонарушении от 02.05.2024 года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99252014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